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урского района  Курской  области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12.11.2012г.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  ЦЕЛЕВАЯ 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 ФИЗИЧЕСКОЙ  КУЛЬТУРЫ  И  СПОРТА  В  ПОЛЕВСКОМ СЕЛЬСОВЕТЕ КУРСК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Й  ОБЛАСТИ  НА  2013 – 2015 ГОДЫ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муниципальной целевой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грамме «Развитие  физичес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ультуры  и  спорта  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левском сельсовете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урского района   Курской  области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 2013-2015  годы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 целевой  программы  «Развитие  физической культуры                                                                                                                         </w:t>
        <w:tab/>
        <w:t>и спорта  в Полевском сельсовете Курского  района  Курской  области  на  2013 – 2015 годы»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именование  Программы              -   муниципальная  целевая  программа  «Развитие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физической  культуры  и  спорта  в Полевском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сельсовете  Курского района Курской области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  <w:t>на  2013 – 2015 годы»  (далее -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  <w:t>Програм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 для  разработки             -   Федеральный  закон  от  4  декабря  2007 г.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 xml:space="preserve">Программы                            </w:t>
        <w:tab/>
        <w:t>№ 329-ФЗ  «О  физической  культуре  и  спорте  в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ab/>
        <w:t xml:space="preserve">Российской  Федерации»,  Закон  Курской 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ab/>
        <w:t xml:space="preserve">области  от  27  ноября   2010 г.  № 104 - ЗКО 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ab/>
        <w:t xml:space="preserve">«О  физической  культуре  и  спорте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ый   заказчик             -    Администрация Полевского сельсовета  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 xml:space="preserve">  </w:t>
      </w:r>
      <w:r>
        <w:rPr/>
        <w:t>Программы                                          Курского  района 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сновной  разработчик                   -     Администрация Полевского сельсовета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ы                                              Курского района Курской области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Основные цели                                  -    создание  условий  для  укрепления  здоровья  путем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</w:t>
      </w:r>
      <w:r>
        <w:rPr/>
        <w:t>Программы</w:t>
        <w:tab/>
        <w:t xml:space="preserve">развития  инфраструктуры  спорта,  популяризации 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ab/>
        <w:t xml:space="preserve">массового  и  профессионального  спорта, 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ab/>
        <w:t>приобщения  различных  слоёв  общества  к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ab/>
        <w:t>регулярным  занятиям  физической  культурой  и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ab/>
        <w:t>спортом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сновные задачи и прогнозируемые-  повышение  интереса  населения  к  занятиям 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индикаторы Программы</w:t>
        <w:tab/>
        <w:t>физической  культурой  и  спортом; создание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ab/>
        <w:t>условий  физкультурно-спортивной  и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ab/>
        <w:t xml:space="preserve">оздоровительной  работы  с  различными        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ab/>
        <w:t>категориями  и  группами  населения;  укрепление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ab/>
        <w:t>материально-технической  базы  физической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ab/>
        <w:t xml:space="preserve">культуры  и  спорта;  развитие 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ab/>
        <w:t xml:space="preserve">детско – юношеского  и  массового  спорта;      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ab/>
        <w:t xml:space="preserve">проведение  физкультурно – спортивных  </w:t>
      </w:r>
    </w:p>
    <w:p>
      <w:pPr>
        <w:pStyle w:val="Normal"/>
        <w:tabs>
          <w:tab w:val="clear" w:pos="708"/>
          <w:tab w:val="left" w:pos="3920" w:leader="none"/>
        </w:tabs>
        <w:ind w:left="3960" w:hanging="3960"/>
        <w:jc w:val="both"/>
        <w:rPr/>
      </w:pPr>
      <w:r>
        <w:rPr/>
        <w:tab/>
        <w:t>мероприятий; материальная поддержка  спортсменов  и  трен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 реализации  Программы      -     2013- 201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 основных  мероприятий  -  формирование  потребности  населения  в  занятиях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 xml:space="preserve">Программы </w:t>
        <w:tab/>
        <w:t xml:space="preserve">физической  культурой  и  спортом; нормативно - 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ab/>
        <w:t>правовое, методическое, информационно -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ab/>
        <w:t>пропагандистское  обеспечение;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ab/>
        <w:t xml:space="preserve">обеспечение  организаций  и  учреждений  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ab/>
        <w:t xml:space="preserve">физической  культуры  и спорта профессиональными 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ab/>
        <w:t>кадрами  и  повышение  их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ab/>
        <w:t xml:space="preserve">квалификации;  материальная  поддержка      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 xml:space="preserve">                        </w:t>
      </w:r>
      <w:r>
        <w:rPr/>
        <w:tab/>
        <w:t xml:space="preserve">спортсменов  и  тренеров -  лучших  спортсменов  и  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ab/>
        <w:t xml:space="preserve">тренеров;  развитие  материально - 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ab/>
        <w:t xml:space="preserve">технической  базы  физической  культуры  и  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ab/>
        <w:t>спорта;  развитие  детско – юношеского спорта;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ab/>
        <w:t>проведение  физкультурно - спортивных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 xml:space="preserve">          </w:t>
      </w:r>
      <w:r>
        <w:rPr/>
        <w:tab/>
        <w:t>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и  Программы              -   Администрация Полевского сельсовета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Курского  района  Курской области</w:t>
      </w:r>
    </w:p>
    <w:p>
      <w:pPr>
        <w:pStyle w:val="Normal"/>
        <w:tabs>
          <w:tab w:val="clear" w:pos="708"/>
          <w:tab w:val="left" w:pos="5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Объёмы  и  источники</w:t>
        <w:tab/>
        <w:t>общий  объём  финансирования  мероприятий</w:t>
      </w:r>
    </w:p>
    <w:p>
      <w:pPr>
        <w:pStyle w:val="Normal"/>
        <w:jc w:val="both"/>
        <w:rPr/>
      </w:pPr>
      <w:r>
        <w:rPr/>
        <w:t>финансирования  Программы        -    Программы  в  2013 – 2015 гг.  составляет  150  тыс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 xml:space="preserve">рублей за счет средств бюджета 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Поле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Система  организации</w:t>
        <w:tab/>
        <w:t xml:space="preserve">       -    контроль  за  реализацией  Программы  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 xml:space="preserve">контроля  за  исполнением </w:t>
        <w:tab/>
        <w:t xml:space="preserve">осуществляется  Администрацией                                                               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Программы                                            Полевского сельсовета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 xml:space="preserve">Курского  района Курской области   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Ожидаемые  конечные</w:t>
        <w:tab/>
        <w:t xml:space="preserve">       -    в  результате  реализации  Программы   в  2012 году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 xml:space="preserve">результаты   реализации </w:t>
        <w:tab/>
        <w:t>предполагается: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Программы  и  показатели</w:t>
        <w:tab/>
        <w:t>увеличить  долю  граждан,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социально- экономической</w:t>
        <w:tab/>
        <w:t xml:space="preserve">систематически  занимающихся  физической 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эффективности</w:t>
        <w:tab/>
        <w:t>культурой  и  спортом, до  12%  от  числа жителей;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ab/>
        <w:t xml:space="preserve">обеспечить  нормальное  функционирование  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ab/>
        <w:t xml:space="preserve">объектов  физкультурно – спортивной  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ab/>
        <w:t>инфраструктуры;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ab/>
        <w:t>увеличить  количество  квалифицированных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ab/>
        <w:t>тренеров  и  тренеров - преподавателей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ab/>
        <w:t>физкультурно – спортивных  организаций;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ab/>
        <w:t>обеспечить  успешное  выступление  спортсменов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на  областных  всероссийских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ab/>
        <w:t>соревнованиях, развитие  профессионального  и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ab/>
        <w:t>массового  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>1. Основная  цель,  задачи  и  сроки  реализации 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ю  Программы  является  создание  условий  для  укрепления  здоровья  населения  путём  развития  инфраструктуры  спорта,  популяризации  массового  и  профессионального  спорта,  приобщения  его  к  регулярным  занятиям  физической  культурой  и спор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 достижения  указанной  цели  должны  быть  решены  следующие  задач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ие  на  территории Полевского сельсовета  единой  государственной  политики  в  сфере  физкультурно – массовой  и  спортивной  рабо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вышение  интереса  молодежи  к  занятиям  физической  культурой  и  спорт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я  пропаганды   физической  культуры  и  спорта,  включающей  в  себя  распространение  социальной  рекламы,  продвижение  ценностей  физической   культуры</w:t>
      </w:r>
    </w:p>
    <w:p>
      <w:pPr>
        <w:pStyle w:val="Normal"/>
        <w:jc w:val="both"/>
        <w:rPr/>
      </w:pPr>
      <w:r>
        <w:rPr/>
        <w:t>и  здорового  образа  жизни,  широкое  освещение  соревнований  и  открытия  спортивных  объектов,  информационную  поддержку  Программы  в средствах  массовой  информ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кущий  и  капитальный  ремонт  спортивных  объектов  на  основе   долевого  финансирования  за  счет  средств  местного   бюджета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едение  физкультурно–спортивных  мероприятий.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рамма  будет  реализовываться  в  2013 – 2015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ab/>
        <w:t>2. Перечень  программных  мероприятий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оприятия  Программы  предусматривают  систему  мер  по  следующим  направления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чествование  спортсменов  и  тренеров  -  подарки  Главы  Полевского сельсове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 развитие  материально – технической  базы  физической  культуры  и  спор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 проведение  физкультурных  мероприятий  и  спортивных  мероприятий.</w:t>
      </w:r>
    </w:p>
    <w:p>
      <w:pPr>
        <w:pStyle w:val="Normal"/>
        <w:jc w:val="both"/>
        <w:rPr/>
      </w:pPr>
      <w:r>
        <w:rPr/>
        <w:t>Перечень  мероприятий  приведён  в  приложении  к  настоящей 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ab/>
        <w:t>3. Обоснование  ресурсного  обеспечения  Программы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 отражает  комплексный  подход  в  планировании  и  реализации  мероприятий  в  сфере  физической  культуры  и  спор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ий  объем  финансирования  Программы  составляет 150,0 тыс.руб.  бюджета  Полевского сельсовета Курского  района  Курской 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обходимый  объём  финансирования  мероприятий  Программы  по  годам  выглядит  следующим  образом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3 год:  всего –     50,0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4 год:  всего –     50,0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5 год:  всего -      50,0 тыс. руб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Полевского сельсовета  Курского  района Курской  области    ежегодно  уточняет  целевые  показатели  и  затраты  по  программным  мероприят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ab/>
        <w:t>4.  Механизм  реализации  Программы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ханизм  реализации  Программы  предусматривает  формирование,  ежегодно,  рабочих  документов  (планов,  смет  на  исполнение  программных  мероприятий ),  в  установленном 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Полевского сельсовета  Курского  района Курской области  представляет  в  управление  по  бюджету  и   налогам  Администрации  Курского  района  Курской  области     до  1 марта  каждого  года  отчет  о  ходе  реализации   Программы  за  отчетный  период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 xml:space="preserve">                                </w:t>
      </w:r>
      <w:r>
        <w:rPr/>
        <w:t>5.  Оценка  эффективности  реализации  Программы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ейшим  результатом  реализации  Программы  станет  отношение  граждан  к  своему  здоровью,  рост  числа  граждан,  регулярно  занимающихся  физической  культурой  и  спортом,  что  приведёт  к  увеличению  расходов  на  физическую  культуру  и  спорт,  как  за  счет  роста  расходов  бюджета  района,  так  и  за  счет  увеличения  расходов  граждан  на  физическую  культуру  и  спорт (приобретение  спортивной  одежды  и  инвентар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окупность  программных  мероприятий  при  её  полной  реализации  позволит  существенным  образом  повысить  интерес  детей,  подростков,  молодёжи  и  взрослых  к  занятиям  физической  культурой  и  спортом,  увеличить  ежегодно  число  занимающихся  физической  культурой  и  спортом  на  3 – 5 процентов.  Увеличение  количества  занимающихся  позволит  снизить расход средств,  затрачиваемых  сегодня  на  лечение  заболеваний и содержание  преступ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ально  ориентированная  физкультурно – спортивная  работа  среди  учащихся  и  юных  спортсменов,  направленная  на  профилактику   асоциального  поведения,  позволит  предотвратить  процесс  вовлечения  в  преступную  деятельность  молодёж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работка  и  применение  физкультурно – оздоровительных  технологий  в  программных  мероприятиях  позволит  повысить  эффективность  процесса  физической  реабилитации  и  социальной  адаптации  инвали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 Программы  позволит  достичь  следующих  результат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совершенствовать  материально – техническую  базу  для  занятия  физической  культурой  и  спортом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лечь  внебюджетные  средства  в  систему  физической  культуры  и  спор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еличить  число  граждан,  систематически  занимающихся  физической  культурой  и  спортом,  до 12%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здать  оптимальные  условия  для  достижения  спортсменами  района  высоких  спортивных  результатов  на  соревнованиях  всех  уров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циальный  и  экономический  эффекты  от  реализации  Программы  значительно  превзойдут  прямые  затраты  на  проведение  мероприятий  настоящей  Программы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12 » ноября 2012г. №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в Полевском сельсовете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го района Курской области  на 2013-201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 Федеральным  Законом  от  4  декабря  2007г.  №329-ФЗ  «О  физической  культуре  и  спорту  в  Российской  Федерации»,  Законом  Курской  области  от  27  ноября  2009г. №104-ЗКО  «О  физической  культуре  и  спорте»  Бюджетным  кодексом  Российской  Федерации,  Уставом  МО  «Полевской сельсовет» Курского района Курской област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 прилагаемую  муниципальную  целевую  программу  «Развитие  физической  культуры   и  спорта  в Полевском сельсовете Курского  района  Курской  области  на  2013 – 2015 годы»  (далее  Программа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еспечить  финансирование  муниципальной  целевой  программы  «Развитие  физической  культуры  и  спорта  в Полевском сельсовете  Курского  района  Курской  области  на  2013 – 2015 годы»,  в  пределах  средств  предусмотренных  в  расходной  части  бюджета Полевского сельсовета Курского  района  Курской  области  на  реализацию  данной  Программ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исполнением  Программы  возложить  на  заместителя  Главы  Полевского сельсовета Постоева В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 постановление вступает  в  силу 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левского сельсовет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го   района  Курской области</w:t>
        <w:tab/>
        <w:t xml:space="preserve">                              Ю.В. Власов</w:t>
        <w:tab/>
        <w:tab/>
        <w:tab/>
        <w:tab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 xml:space="preserve">                                                                             к  муниципальной  целевой  программе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 xml:space="preserve">                                                                            «Развитие  физической  культуры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 xml:space="preserve">                                                                            и  спорта  в Полевском сельсовете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Курском  районе  Курской  области  на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2013 – 2015 годы»</w:t>
        <w:tab/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center" w:pos="7285" w:leader="none"/>
        </w:tabs>
        <w:rPr/>
      </w:pPr>
      <w:r>
        <w:rPr/>
        <w:tab/>
        <w:t xml:space="preserve">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  <w:t>МЕРОПРИЯТИЙ,  ПОДЛЕЖАЩИХ  ФИНАНСИРОВАНИЮ  ЗА  СЧЁТ  СРЕДСТВ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БЮДЖЕТА  ПОЛЕВСКОГО СЕЛЬСОВЕТА КУРСКОГО  РАЙОНА  КУРСКОЙ  ОБЛАСТИ В  РАМКАХ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  <w:t>МУНИЦИПАЛЬНОЙ  ЦЕЛЕВОЙ  ПРОГРАММЫ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РАЗВИТИЕ  ФИЗИЧЕСКОЙ  КУЛЬТУРЫ  И  СПОРТА  В ПОЛЕВСКОМ СЕЛЬСОВЕТЕ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ГО  РАЙОНА  КУРСКОЙ  ОБЛАСТИ НА  2013 – 2015  ГОДЫ»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"/>
        <w:gridCol w:w="1096"/>
        <w:gridCol w:w="1440"/>
        <w:gridCol w:w="1080"/>
        <w:gridCol w:w="1440"/>
        <w:gridCol w:w="900"/>
        <w:gridCol w:w="1080"/>
        <w:gridCol w:w="1080"/>
        <w:gridCol w:w="900"/>
        <w:gridCol w:w="1620"/>
        <w:gridCol w:w="2134"/>
        <w:gridCol w:w="26"/>
      </w:tblGrid>
      <w:tr>
        <w:trPr>
          <w:trHeight w:val="280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цели,  задачи,  мероприятия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Сроки  выполн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Направления  расходов  (капвложений  НИОКР  и  прочие  расх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Источники  финансирова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  </w:t>
            </w:r>
            <w:r>
              <w:rPr/>
              <w:t>Объем 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Документ  (дата,№), подтверждающий  выделение  средств  на  финансирование  мероприятий  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Ожидаемый  результат  (в  натуральном  выражении  -  целевые  значен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в  том  числе : (тыс.руб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20" w:leader="none"/>
              </w:tabs>
              <w:rPr/>
            </w:pPr>
            <w:r>
              <w:rPr/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firstLine="708"/>
              <w:rPr/>
            </w:pPr>
            <w:r>
              <w:rPr/>
              <w:t>1. Нормативно – правовое,  методическое,  информационно – пропагандистское  обеспечение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Приобретение  подарков  для спортсменов ,  добившихся  значимых  спортивных  результатов  на  областных  всероссийских  спортивных  соревнованиях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разделу 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 делам  молодёжи,  физической  культуры  и 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   т. ч.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Курского  района  Курской 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 ведущих  спортсменов  Полевского сельсовета Курского  района  Курской области 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40" w:leader="none"/>
          <w:tab w:val="left" w:pos="1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20" w:leader="none"/>
          <w:tab w:val="left" w:pos="2140" w:leader="none"/>
        </w:tabs>
        <w:jc w:val="center"/>
        <w:rPr/>
      </w:pPr>
      <w:r>
        <w:rPr/>
        <w:t>2. Развитие  материально – технической  базы  физической  культуры  и  спорта</w:t>
      </w:r>
    </w:p>
    <w:p>
      <w:pPr>
        <w:pStyle w:val="Normal"/>
        <w:tabs>
          <w:tab w:val="clear" w:pos="708"/>
          <w:tab w:val="left" w:pos="1820" w:leader="none"/>
          <w:tab w:val="left" w:pos="2140" w:leader="none"/>
        </w:tabs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77"/>
        <w:gridCol w:w="1449"/>
        <w:gridCol w:w="1080"/>
        <w:gridCol w:w="1440"/>
        <w:gridCol w:w="900"/>
        <w:gridCol w:w="1080"/>
        <w:gridCol w:w="1080"/>
        <w:gridCol w:w="900"/>
        <w:gridCol w:w="1620"/>
        <w:gridCol w:w="2160"/>
      </w:tblGrid>
      <w:tr>
        <w:trPr>
          <w:trHeight w:val="34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2. Приобретение  необходимого  спортивного  инвентаря,  оборудования,  спортивной  формы  для  экипировки  сборных  команд  Полевского сельсовет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Итого по разделу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урского  района  Курской 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 т.  ч.     бюджет</w:t>
            </w:r>
          </w:p>
          <w:p>
            <w:pPr>
              <w:pStyle w:val="Normal"/>
              <w:rPr/>
            </w:pPr>
            <w:r>
              <w:rPr/>
              <w:t>Курского  района  Курской 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6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 материальной  базы  для  занятий  физической  культурой  и  спортом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21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20" w:leader="none"/>
          <w:tab w:val="left" w:pos="2100" w:leader="none"/>
        </w:tabs>
        <w:rPr/>
      </w:pPr>
      <w:r>
        <w:rPr/>
        <w:t xml:space="preserve">                                                              </w:t>
      </w:r>
      <w:r>
        <w:rPr/>
        <w:t>3. Проведение  физкультурных  мероприятий  и  спортивных  мероприят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78"/>
        <w:gridCol w:w="1445"/>
        <w:gridCol w:w="1080"/>
        <w:gridCol w:w="1453"/>
        <w:gridCol w:w="887"/>
        <w:gridCol w:w="1080"/>
        <w:gridCol w:w="1080"/>
        <w:gridCol w:w="926"/>
        <w:gridCol w:w="1594"/>
        <w:gridCol w:w="2160"/>
      </w:tblGrid>
      <w:tr>
        <w:trPr>
          <w:trHeight w:val="59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 xml:space="preserve">3. Организация  и  проведение    физкультурно  -  спортивных  мероприятий  (согласно  ежегодным  календарным   планам    физкультурно-спортивных  мероприятий).   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Итого по разделу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Отдел  по  делам  молодёжи,  физкультуры  и 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Всего  в     т. ч.      бюджет  Курского  района  Курской 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2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5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Привлечение  жителей Полевского сельсовета Курского  района  Курской  области  к  занятиям   физической  культурой  и  спортом, рост  числа  систематически   занимающихся,  развитие  массового 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120" w:leader="none"/>
          <w:tab w:val="center" w:pos="7285" w:leader="none"/>
          <w:tab w:val="left" w:pos="8340" w:leader="none"/>
          <w:tab w:val="left" w:pos="9340" w:leader="none"/>
          <w:tab w:val="left" w:pos="10540" w:leader="none"/>
        </w:tabs>
        <w:rPr/>
      </w:pPr>
      <w:r>
        <w:rPr/>
        <w:t xml:space="preserve">ИТОГО  ПО  ПРОГРАММЕ:                                                                         150.0         50.0           50.0           50.0  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37"/>
        <w:rPr>
          <w:b/>
          <w:b/>
          <w:bCs/>
          <w:color w:val="000000"/>
          <w:w w:val="96"/>
          <w:sz w:val="12"/>
          <w:szCs w:val="12"/>
        </w:rPr>
      </w:pPr>
      <w:r>
        <w:rPr>
          <w:b/>
          <w:bCs/>
          <w:color w:val="000000"/>
          <w:w w:val="96"/>
          <w:sz w:val="12"/>
          <w:szCs w:val="1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137"/>
        <w:rPr/>
      </w:pPr>
      <w:r>
        <w:rPr>
          <w:b/>
          <w:bCs/>
          <w:color w:val="000000"/>
          <w:w w:val="96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w w:val="86"/>
        </w:rPr>
        <w:t>Приложение N 1</w:t>
      </w:r>
    </w:p>
    <w:p>
      <w:pPr>
        <w:pStyle w:val="Normal"/>
        <w:shd w:fill="FFFFFF" w:val="clear"/>
        <w:spacing w:lineRule="exact" w:line="216"/>
        <w:ind w:right="14" w:hanging="0"/>
        <w:jc w:val="right"/>
        <w:rPr>
          <w:color w:val="000000"/>
          <w:w w:val="86"/>
        </w:rPr>
      </w:pPr>
      <w:r>
        <w:rPr>
          <w:color w:val="000000"/>
          <w:w w:val="86"/>
        </w:rPr>
        <w:t>к муниципальной целевой программе</w:t>
      </w:r>
    </w:p>
    <w:p>
      <w:pPr>
        <w:pStyle w:val="Normal"/>
        <w:shd w:fill="FFFFFF" w:val="clear"/>
        <w:spacing w:lineRule="exact" w:line="216"/>
        <w:ind w:right="22" w:hanging="0"/>
        <w:jc w:val="center"/>
        <w:rPr>
          <w:color w:val="000000"/>
          <w:spacing w:val="-2"/>
          <w:w w:val="86"/>
        </w:rPr>
      </w:pPr>
      <w:r>
        <w:rPr>
          <w:color w:val="000000"/>
          <w:spacing w:val="-2"/>
          <w:w w:val="86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pacing w:val="-2"/>
          <w:w w:val="86"/>
        </w:rPr>
        <w:t>"Развитие физической культуры</w:t>
      </w:r>
    </w:p>
    <w:p>
      <w:pPr>
        <w:pStyle w:val="Normal"/>
        <w:shd w:fill="FFFFFF" w:val="clear"/>
        <w:spacing w:lineRule="exact" w:line="216" w:before="7" w:after="0"/>
        <w:ind w:right="22" w:hanging="0"/>
        <w:jc w:val="center"/>
        <w:rPr/>
      </w:pPr>
      <w:r>
        <w:rPr>
          <w:color w:val="000000"/>
          <w:w w:val="76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w w:val="76"/>
          <w:sz w:val="22"/>
          <w:szCs w:val="22"/>
        </w:rPr>
        <w:t xml:space="preserve">и спорта в Полевском сельсовете Курского района Курской </w:t>
      </w:r>
    </w:p>
    <w:p>
      <w:pPr>
        <w:pStyle w:val="Normal"/>
        <w:shd w:fill="FFFFFF" w:val="clear"/>
        <w:spacing w:lineRule="exact" w:line="216" w:before="7" w:after="0"/>
        <w:ind w:right="22" w:hanging="0"/>
        <w:jc w:val="center"/>
        <w:rPr/>
      </w:pPr>
      <w:r>
        <w:rPr>
          <w:color w:val="000000"/>
          <w:w w:val="76"/>
          <w:sz w:val="22"/>
          <w:szCs w:val="22"/>
        </w:rPr>
        <w:t xml:space="preserve">                                        </w:t>
      </w:r>
      <w:r>
        <w:rPr>
          <w:color w:val="000000"/>
          <w:w w:val="76"/>
          <w:sz w:val="22"/>
          <w:szCs w:val="22"/>
        </w:rPr>
        <w:tab/>
        <w:t xml:space="preserve">                                                                                                     области на 2013-2015 годы»</w:t>
      </w:r>
    </w:p>
    <w:p>
      <w:pPr>
        <w:pStyle w:val="Normal"/>
        <w:shd w:fill="FFFFFF" w:val="clear"/>
        <w:spacing w:lineRule="exact" w:line="216" w:before="230" w:after="0"/>
        <w:ind w:right="7" w:hanging="0"/>
        <w:jc w:val="center"/>
        <w:rPr>
          <w:bCs/>
          <w:sz w:val="28"/>
          <w:szCs w:val="28"/>
        </w:rPr>
      </w:pPr>
      <w:r>
        <w:rPr>
          <w:color w:val="000000"/>
          <w:spacing w:val="-5"/>
          <w:sz w:val="19"/>
          <w:szCs w:val="19"/>
        </w:rPr>
        <w:t xml:space="preserve">ПРОГНОЗИРУЕМЫЕ ЗНАЧЕНИЯ ЦЕЛЕВЫХ ИНДИКАТОРОВ И ПОКАЗАТЕЛЕЙ МУНИЦИПАЛЬНОЙ </w:t>
      </w:r>
    </w:p>
    <w:p>
      <w:pPr>
        <w:pStyle w:val="Normal"/>
        <w:shd w:fill="FFFFFF" w:val="clear"/>
        <w:spacing w:lineRule="exact" w:line="216"/>
        <w:ind w:right="14" w:hanging="0"/>
        <w:jc w:val="center"/>
        <w:rPr/>
      </w:pPr>
      <w:r>
        <w:rPr>
          <w:bCs/>
          <w:color w:val="000000"/>
          <w:spacing w:val="-6"/>
          <w:sz w:val="19"/>
          <w:szCs w:val="19"/>
        </w:rPr>
        <w:t xml:space="preserve"> </w:t>
      </w:r>
      <w:r>
        <w:rPr>
          <w:color w:val="000000"/>
          <w:spacing w:val="-6"/>
          <w:sz w:val="19"/>
          <w:szCs w:val="19"/>
        </w:rPr>
        <w:t xml:space="preserve">ЦЕЛЕВОЙ ПРОГРАММЫ "РАЗВИТИЕ ФИЗИЧЕСКОЙ КУЛЬТУРЫ  </w:t>
      </w:r>
      <w:r>
        <w:rPr>
          <w:color w:val="000000"/>
          <w:spacing w:val="-5"/>
          <w:sz w:val="19"/>
          <w:szCs w:val="19"/>
        </w:rPr>
        <w:t>И СПОРТА В ПОЛЕВСКОМ СЕЛЬСОВЕТЕ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6"/>
        <w:ind w:right="14" w:hanging="0"/>
        <w:jc w:val="center"/>
        <w:rPr/>
      </w:pPr>
      <w:r>
        <w:rPr>
          <w:color w:val="000000"/>
          <w:spacing w:val="-5"/>
          <w:sz w:val="19"/>
          <w:szCs w:val="19"/>
        </w:rPr>
        <w:t>КУРСКОГО РАЙОНА КУРСКОЙ ОБЛАСТИ НА 201</w:t>
      </w:r>
      <w:r>
        <w:rPr>
          <w:color w:val="000000"/>
          <w:spacing w:val="14"/>
          <w:sz w:val="19"/>
          <w:szCs w:val="19"/>
        </w:rPr>
        <w:t>3-2015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5"/>
          <w:sz w:val="19"/>
          <w:szCs w:val="19"/>
        </w:rPr>
        <w:t>ГОДЫ"</w:t>
      </w:r>
    </w:p>
    <w:p>
      <w:pPr>
        <w:pStyle w:val="Normal"/>
        <w:shd w:fill="FFFFFF" w:val="clear"/>
        <w:spacing w:lineRule="exact" w:line="216"/>
        <w:ind w:right="14" w:hanging="0"/>
        <w:jc w:val="cente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"/>
        <w:gridCol w:w="2814"/>
        <w:gridCol w:w="556"/>
        <w:gridCol w:w="1125"/>
        <w:gridCol w:w="41"/>
        <w:gridCol w:w="817"/>
        <w:gridCol w:w="33"/>
        <w:gridCol w:w="818"/>
        <w:gridCol w:w="33"/>
        <w:gridCol w:w="817"/>
        <w:gridCol w:w="33"/>
        <w:gridCol w:w="2268"/>
      </w:tblGrid>
      <w:tr>
        <w:trPr>
          <w:trHeight w:val="41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 xml:space="preserve">N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3"/>
                <w:sz w:val="19"/>
                <w:szCs w:val="19"/>
              </w:rPr>
              <w:t>п/п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5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5"/>
                <w:sz w:val="21"/>
                <w:szCs w:val="21"/>
              </w:rPr>
              <w:t>Ед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5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5"/>
                <w:sz w:val="21"/>
                <w:szCs w:val="21"/>
              </w:rPr>
              <w:t>из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  <w:t>Значения индикаторов и показателей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sz w:val="21"/>
                <w:szCs w:val="21"/>
              </w:rPr>
              <w:t xml:space="preserve">До начала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6"/>
                <w:sz w:val="21"/>
                <w:szCs w:val="21"/>
              </w:rPr>
              <w:t xml:space="preserve">реализации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sz w:val="21"/>
                <w:szCs w:val="21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Courier New" w:hAnsi="Courier New" w:cs="Courier New"/>
                <w:b/>
                <w:b/>
                <w:bCs/>
                <w:color w:val="000000"/>
                <w:spacing w:val="-1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3"/>
                <w:sz w:val="19"/>
                <w:szCs w:val="19"/>
              </w:rPr>
              <w:t>2013 год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0"/>
                <w:sz w:val="19"/>
                <w:szCs w:val="19"/>
              </w:rPr>
              <w:t xml:space="preserve">2014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9"/>
                <w:sz w:val="19"/>
                <w:szCs w:val="19"/>
              </w:rPr>
              <w:t>год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0"/>
                <w:sz w:val="19"/>
                <w:szCs w:val="19"/>
              </w:rPr>
              <w:t xml:space="preserve">2015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9"/>
                <w:sz w:val="19"/>
                <w:szCs w:val="19"/>
              </w:rPr>
              <w:t>год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Courier New" w:hAnsi="Courier New" w:cs="Courier New"/>
                <w:b/>
                <w:b/>
                <w:bCs/>
                <w:color w:val="000000"/>
                <w:spacing w:val="-4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4"/>
                <w:sz w:val="19"/>
                <w:szCs w:val="19"/>
              </w:rPr>
              <w:t>За период реализации Программы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 xml:space="preserve">Цель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 xml:space="preserve"> . Формирование потребности населения Полевского сельсовета Курского района Курской области в систематических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  <w:t>занятиях физической культурой и спортом</w:t>
            </w:r>
          </w:p>
        </w:tc>
      </w:tr>
      <w:tr>
        <w:trPr>
          <w:trHeight w:val="418" w:hRule="exac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5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>Задача 1 . Информационное освещение физической культуры и 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  <w:t>Задача 2. Пропаганда развития физической культуры и 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1"/>
                <w:sz w:val="21"/>
                <w:szCs w:val="21"/>
              </w:rPr>
              <w:t xml:space="preserve">Доля лиц,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6"/>
                <w:sz w:val="21"/>
                <w:szCs w:val="21"/>
              </w:rPr>
              <w:t xml:space="preserve">систематически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sz w:val="21"/>
                <w:szCs w:val="21"/>
              </w:rPr>
              <w:t xml:space="preserve">занимающихся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  <w:t xml:space="preserve">физической культурой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 xml:space="preserve">и спортом, в общей численности населения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0"/>
                <w:sz w:val="21"/>
                <w:szCs w:val="21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-25"/>
                <w:w w:val="103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5"/>
                <w:w w:val="103"/>
                <w:sz w:val="21"/>
                <w:szCs w:val="21"/>
              </w:rPr>
              <w:t>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-22"/>
                <w:w w:val="112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12"/>
                <w:sz w:val="19"/>
                <w:szCs w:val="19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16"/>
                <w:sz w:val="19"/>
                <w:szCs w:val="19"/>
              </w:rPr>
              <w:t>3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14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14"/>
                <w:sz w:val="19"/>
                <w:szCs w:val="19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12"/>
                <w:sz w:val="19"/>
                <w:szCs w:val="19"/>
              </w:rPr>
              <w:t>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  <w:t xml:space="preserve">Цель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  <w:lang w:val="en-US"/>
              </w:rPr>
              <w:t>II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  <w:t xml:space="preserve">. Создание условий для занятия жителями Полевского сельсовета Курского района Курской области физической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>культурой и спортом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  <w:t>Задача 1. Совершенствование физкультурно-спортивной инфраструктуры Полевского сельсовета Курского района Курской област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0"/>
                <w:sz w:val="21"/>
                <w:szCs w:val="21"/>
              </w:rPr>
              <w:t xml:space="preserve">Уровень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6"/>
                <w:sz w:val="21"/>
                <w:szCs w:val="21"/>
              </w:rPr>
              <w:t xml:space="preserve">обеспеченности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 xml:space="preserve">населения Полевского сельсовета Курского района Курской области спортивными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  <w:t xml:space="preserve">сооружениями исходя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 xml:space="preserve">из единовременной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sz w:val="21"/>
                <w:szCs w:val="21"/>
              </w:rPr>
              <w:t>пропускной способности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09"/>
                <w:sz w:val="19"/>
                <w:szCs w:val="19"/>
              </w:rPr>
              <w:t>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-22"/>
                <w:w w:val="109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09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12"/>
                <w:sz w:val="19"/>
                <w:szCs w:val="19"/>
              </w:rPr>
              <w:t>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09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09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>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Courier New" w:hAnsi="Courier New" w:cs="Courier New"/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3"/>
                <w:sz w:val="19"/>
                <w:szCs w:val="19"/>
              </w:rPr>
              <w:t>Доля лиц с ограниченным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124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124"/>
                <w:sz w:val="15"/>
                <w:szCs w:val="15"/>
              </w:rPr>
              <w:t>ВОЗМОЖНОСТЯМИ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sz w:val="21"/>
                <w:szCs w:val="21"/>
              </w:rPr>
              <w:t xml:space="preserve">здоровья и инвалидов,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 xml:space="preserve">систематически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8"/>
                <w:sz w:val="21"/>
                <w:szCs w:val="21"/>
              </w:rPr>
              <w:t xml:space="preserve">занимающихся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>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30"/>
                <w:szCs w:val="30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5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>Задача 2 . Поддержка и развитие детско-юношеского и массового 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>Доля обучающихся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6"/>
                <w:sz w:val="21"/>
                <w:szCs w:val="21"/>
              </w:rPr>
              <w:t xml:space="preserve">систематически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sz w:val="21"/>
                <w:szCs w:val="21"/>
              </w:rPr>
              <w:t xml:space="preserve">занимающихся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1"/>
                <w:szCs w:val="21"/>
              </w:rPr>
              <w:t>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30"/>
                <w:szCs w:val="30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12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-22"/>
                <w:w w:val="112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12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09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-22"/>
                <w:w w:val="109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09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12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-22"/>
                <w:w w:val="112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12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09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09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22"/>
                <w:w w:val="109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109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 лиц, занимающихся  в специализированных учреждениях, в общей численности детей 6-15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Цель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 Развитие  спорта высших достижений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ача 1. Обеспечение участия спортсменов Полевского сельсовета Курского района Курской области в районных, областных и всероссийских спортивных мероприятиях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Задача 2. Материальная поддержка спортсменов Полев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7" w:right="857" w:gutter="0" w:header="0" w:top="8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5:00Z</dcterms:created>
  <dc:creator>Максим Николаевич</dc:creator>
  <dc:description/>
  <cp:keywords/>
  <dc:language>en-US</dc:language>
  <cp:lastModifiedBy>Люба</cp:lastModifiedBy>
  <cp:lastPrinted>2012-11-22T15:03:00Z</cp:lastPrinted>
  <dcterms:modified xsi:type="dcterms:W3CDTF">2012-12-05T08:59:00Z</dcterms:modified>
  <cp:revision>230</cp:revision>
  <dc:subject/>
  <dc:title>                  </dc:title>
</cp:coreProperties>
</file>