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9"/>
                <w:tab w:val="left" w:pos="9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риоритетного проекта «Формирование комфортной городской среды» на 2018-2024 годы муниципального образования «Полевской сельсовет»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октября  202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комиссии:                                  Постоев В.Н.</w:t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комиссии:                          Бугорская Н.Н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Калуг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Хал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ассмотрение и утверждение ежемесячного отчета о реализации мероприятий по формированию комфортной городской среды, в рамках реализации муниципальной программы «Формирование современной городской среды в муниципальном образовании «Полевской сельсовет» Курского района Курской области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информацию председателя комиссии Постоева В.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рассмотрении ежемесячного отчета о реализации мероприятий по формированию комфортной городской среды, в рамках реализации  муниципальной программы «Формирование современной городской среды в муниципальном образовании «Полевской сельсовет» Курского района Курской области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необходимости своевременного внесения отчетных данных о реализации приоритетного проекта формирования современной городской среды в системе ГИС ЖК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Халина Н.С.:  Принять к сведению информацию председателя комиссии Постоева  В.Н. о рассмотрении ежемесячного отчета о реализации мероприятий по формированию комфортной городской среды, в рамках реализации  муниципальной программы «Формирование современной городской среды в муниципальном образовании «Полевской сельсовет» Курского района Курской област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ежемесячный отчет о реализации мероприятий по формированию комфортной городской среды, в рамках реализации  муниципальной программы «Формирование современной городской среды в муниципальном образовании «Полевской сельсовет» Курского района Курской област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ежемесячный отчет о реализации мероприятий по формированию комфортной городской среды, в рамках реализации  муниципальной программы «Формирование современной городской среды в муниципальном образовании «Полевской сельсовет» Курского района Ку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– 4;         против – 0;                    воздержались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–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  </w:t>
        <w:tab/>
        <w:t>Постоев В.Н.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Калуг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675.95pt;mso-wrap-distance-right:675.95pt;mso-wrap-distance-top:0pt;mso-wrap-distance-bottom:0pt;margin-top:0.05pt;mso-position-vertical-relative:text;margin-left:23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675.95pt;mso-wrap-distance-right:675.95pt;mso-wrap-distance-top:0pt;mso-wrap-distance-bottom:0pt;margin-top:0.05pt;mso-position-vertical-relative:text;margin-left:23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user</dc:creator>
  <dc:description/>
  <cp:keywords/>
  <dc:language>en-US</dc:language>
  <cp:lastModifiedBy>User</cp:lastModifiedBy>
  <cp:lastPrinted>2022-06-29T16:16:00Z</cp:lastPrinted>
  <dcterms:modified xsi:type="dcterms:W3CDTF">2022-10-28T08:27:00Z</dcterms:modified>
  <cp:revision>57</cp:revision>
  <dc:subject/>
  <dc:title>СОБРАНИЕ ДЕПУТАТОВ ЛЕБЯЖЕНСКОГО СЕЛЬСОВЕТА</dc:title>
</cp:coreProperties>
</file>