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709"/>
          <w:tab w:val="left" w:pos="4410" w:leader="none"/>
        </w:tabs>
        <w:spacing w:before="0" w:after="0"/>
        <w:jc w:val="right"/>
        <w:rPr/>
      </w:pPr>
      <w:r>
        <w:rPr>
          <w:rStyle w:val="11"/>
          <w:rFonts w:cs="Times New Roman" w:ascii="Times New Roman" w:hAnsi="Times New Roman"/>
          <w:sz w:val="32"/>
        </w:rPr>
        <w:t xml:space="preserve">ПРОЕКТ                                                                                                                                  </w:t>
      </w:r>
      <w:r>
        <w:rPr>
          <w:rStyle w:val="11"/>
          <w:rFonts w:cs="Times New Roman" w:ascii="Times New Roman" w:hAnsi="Times New Roman"/>
          <w:sz w:val="32"/>
          <w:szCs w:val="24"/>
        </w:rPr>
        <w:t xml:space="preserve">  </w:t>
      </w:r>
      <w:r>
        <w:rPr>
          <w:rStyle w:val="11"/>
          <w:rFonts w:cs="Arial" w:ascii="Arial" w:hAnsi="Arial"/>
          <w:sz w:val="24"/>
          <w:szCs w:val="24"/>
        </w:rPr>
        <w:t xml:space="preserve">       </w:t>
      </w:r>
    </w:p>
    <w:p>
      <w:pPr>
        <w:pStyle w:val="16"/>
        <w:tabs>
          <w:tab w:val="clear" w:pos="709"/>
          <w:tab w:val="left" w:pos="4410" w:leader="none"/>
        </w:tabs>
        <w:spacing w:lineRule="atLeast" w:line="200" w:before="0" w:after="0"/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>АДМИНИСТРАЦИЯ ПОЛЕВСКОГО СЕЛЬСОВЕТА</w:t>
      </w:r>
    </w:p>
    <w:p>
      <w:pPr>
        <w:pStyle w:val="16"/>
        <w:tabs>
          <w:tab w:val="clear" w:pos="709"/>
          <w:tab w:val="left" w:pos="4410" w:leader="none"/>
          <w:tab w:val="center" w:pos="4564" w:leader="none"/>
          <w:tab w:val="left" w:pos="7935" w:leader="none"/>
        </w:tabs>
        <w:spacing w:lineRule="atLeast" w:line="200" w:before="0" w:after="0"/>
        <w:rPr/>
      </w:pPr>
      <w:r>
        <w:rPr>
          <w:rStyle w:val="11"/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Style w:val="11"/>
          <w:rFonts w:cs="Arial" w:ascii="Arial" w:hAnsi="Arial"/>
          <w:b/>
          <w:bCs/>
          <w:sz w:val="32"/>
          <w:szCs w:val="32"/>
        </w:rPr>
        <w:t xml:space="preserve">КУРСКОГО РАЙОНА </w:t>
        <w:tab/>
      </w:r>
    </w:p>
    <w:p>
      <w:pPr>
        <w:pStyle w:val="16"/>
        <w:tabs>
          <w:tab w:val="clear" w:pos="709"/>
          <w:tab w:val="left" w:pos="4410" w:leader="none"/>
        </w:tabs>
        <w:spacing w:lineRule="atLeast" w:line="100" w:before="0" w:after="0"/>
        <w:jc w:val="center"/>
        <w:rPr>
          <w:rStyle w:val="11"/>
          <w:rFonts w:ascii="Arial" w:hAnsi="Arial" w:cs="Times New Roman"/>
          <w:b/>
          <w:b/>
          <w:bCs/>
          <w:sz w:val="32"/>
          <w:szCs w:val="32"/>
        </w:rPr>
      </w:pPr>
      <w:r>
        <w:rPr/>
      </w:r>
    </w:p>
    <w:p>
      <w:pPr>
        <w:pStyle w:val="16"/>
        <w:tabs>
          <w:tab w:val="clear" w:pos="709"/>
          <w:tab w:val="left" w:pos="441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6"/>
        <w:tabs>
          <w:tab w:val="clear" w:pos="709"/>
          <w:tab w:val="left" w:pos="4410" w:leader="none"/>
        </w:tabs>
        <w:spacing w:before="0" w:after="0"/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 xml:space="preserve">ПОСТАНОВЛЕНИЕ      </w:t>
      </w:r>
    </w:p>
    <w:p>
      <w:pPr>
        <w:pStyle w:val="16"/>
        <w:tabs>
          <w:tab w:val="clear" w:pos="709"/>
          <w:tab w:val="left" w:pos="4410" w:leader="none"/>
        </w:tabs>
        <w:spacing w:before="0" w:after="0"/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>
          <w:rStyle w:val="11"/>
          <w:rFonts w:cs="Arial" w:ascii="Arial" w:hAnsi="Arial"/>
          <w:b/>
          <w:bCs/>
          <w:sz w:val="32"/>
          <w:szCs w:val="32"/>
        </w:rPr>
        <w:t>от ________ 2023 года № __</w:t>
      </w:r>
    </w:p>
    <w:p>
      <w:pPr>
        <w:pStyle w:val="16"/>
        <w:tabs>
          <w:tab w:val="clear" w:pos="709"/>
          <w:tab w:val="left" w:pos="4410" w:leader="none"/>
        </w:tabs>
        <w:spacing w:before="0" w:after="0"/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«О внесении изменений в Постановление Администрации Полевского сельсовета Курского района Курской области от 30 ноября 2017 года № 187 «Об утверждении муниципальной программы «Формирование современной городской среды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 2018-2022 годы на территории муниципального образования «Полевской сельсовет» Курского района Курской области» 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Курской области от 24.03.2022 № 277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3 год», Постановлением Администрации Курской области от 30.03.2022 № 339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4 год», Постановлением Администрации Курской области от 31.08.2017 №684-па «Об утверждении государственной программы Курской области «Формирование современной городской среды в Курской области» (с изменениями), Администрация Полевского сельсовета Курского района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 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Полевского сельсовета Курского района Курской области от 30 ноября 2017 года № 187 «Об утверждении муниципальной программы «Формирование современной городской среды»  на 2018-2022 годы на территории муниципального образования «Полевской сельсовет» Курского района Курской области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муниципальной программы изложить в следующей редакции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"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ую программу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" изложить в новой редакции согласно приложению.</w:t>
      </w:r>
    </w:p>
    <w:p>
      <w:pPr>
        <w:pStyle w:val="ConsPlusNormal1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2. К</w:t>
      </w:r>
      <w:r>
        <w:rPr>
          <w:rFonts w:cs="Times New Roman" w:ascii="Arial" w:hAnsi="Arial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Полев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snapToGrid w:val="false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/>
      </w:pPr>
      <w:r>
        <w:rPr>
          <w:rFonts w:cs="Times New Roman" w:ascii="Arial" w:hAnsi="Arial"/>
          <w:sz w:val="24"/>
          <w:szCs w:val="24"/>
        </w:rPr>
        <w:t>Глава Полевского сельсовета</w:t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урского района                                                                         Постоев В.Н.</w:t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  <w:t>Паспорт муниципальной программы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Полевского сельсовета Кур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Повышение качества, комфорта, функциональности       и эстетики городской среды на территории муниципального образования «Полевской сельсовет»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. 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акупленного в рамках реализации мероприятий муниципальной программы, %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 Показатель реализации муниципальным образованием «Полевской сельсовет» Курского района Курской области мероприятий по цифровизации городского хозяй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Срок реализации – 2018-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1638195,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1474971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 –  163224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2243594,2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040526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– 203068,2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2066271,0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1971311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 – 9496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1240572,7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1219994,4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– 20578,2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2 год составляет 140294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,3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1379049,4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– 23898,9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1384541,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1361463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– 23078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1534859,0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1511799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 – 2306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5 год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 – 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5 годы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11510981,26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– 10959113,8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средств местного бюджета – 551867,4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иведение в нормативное состояние дворовых территорий МКД д. Полевая Полевского сельсовета Курского района Курской области - 3 ед.,  площадью 1222,0 кв.м. Доведение доли благоустроенных дворовых территорий МКД  д. Полевая  до 10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агоустройство общественных территорий д. Полевая Полевского сельсовета Курского района Курской области — 4 ед., площадью </w:t>
            </w:r>
            <w:r>
              <w:rPr>
                <w:rFonts w:cs="Arial" w:ascii="Arial" w:hAnsi="Arial"/>
                <w:sz w:val="24"/>
                <w:szCs w:val="24"/>
              </w:rPr>
              <w:t>666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. Доведение доли благоустроенных общественных территорий д. Полевая до 100,0 %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8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ая программа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 (далее-Программа)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овышение уровня благоустройства дворовых  и общественных территорий Полевского сельсовета Кур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Полевского сельсовета Курского района Курской области насчитывает 15 населенных пунктов, в том числе 1 из них с численностью населения более 1000 человек, это – деревня Полевая. </w:t>
      </w:r>
      <w:r>
        <w:rPr>
          <w:rFonts w:eastAsia="Times New Roman CYR" w:cs="Arial" w:ascii="Arial" w:hAnsi="Arial"/>
          <w:sz w:val="24"/>
          <w:szCs w:val="24"/>
        </w:rPr>
        <w:t xml:space="preserve">Жилищный фонд д. Полевая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  составляет 3 до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поселения на сегодняшний день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на территории деревни Полевая   дворовые территории многоквартирных домов  требуют ремонта проездов и  установки скаме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 2018 году завершено благоустройство 1-й дворовой территории на территории 1 многоквартирного дома. В 2018 году выполнялись работы по асфальтированию проезда к многоквартирному дому, установке скамейки и у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дворовых территорий жилых домов, улучшить условия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зеленение территории является неотъемлемой частью развития как вновь осваиваемых участков, так и существующей застройки. Зеленые насаждения в сель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 установки лавочек и урн для мусора, модернизации детского игрового оборудования, освещения и др.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едени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итие жителям любви и уважения к своему населенному пункту, к соблюдению чистоты и порядка на территории муниципального образова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лев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2018-2025 гг. благоустройство общественных территорий (площади, набережные, улицы, пешеходные зоны, скверы, парки, иные территории)  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в Приложении 8;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9; к Программе. Стоимость работ носит ориентировочный характер и подлежит ежегодному уточнению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, повышения привлекательности 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Полевской сельсовет» Курского района Курской области, нуждающихся в благоустройстве и подлежащих благоустройству в 2018-2025гг., формируется согласно Приложению 5;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воровые территории многоквартирных домов, расположенных на территории муниципального образования «Полевской сельсовет» Курского района Курской области, нуждающиеся в благоустройстве и подлежащие благоустройству в 2018-2025гг., подлежат включению в Программу согласно Порядку представления, рассмотрения и оценки предложений о включении дворовых территорий  в муниципальную программу «Формирования современной городской среды» на 2018-2022 годы муниципального образования «Полевской сельсовет» Курского района Курской области, утвержденному постановлением Администрации Полевского сельсовета Курского района Курской области от 05 октября 2017 года № 145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«Полевской сельсовет» Курского района Курской области вправе исключить из адресного перечня дворовых территорий, подлежащих благоустройству 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Благоустройство дворовых и общественных территорий выполняется     с учетом Порядка разработки, обсуждения с заинтересованными лицами  и утверждения дизайн - проектов благоустройства дворовых территорий, а также дизайн – проектов благоустройства общественных территорий, включенных в муниципальную программу «Формирование современной городской среды» на 2018-2022 годы муниципального образования «Полевской сельсовет» Курского района Курской области, а также дизайн-проекта благоустройства территории общего пользования Полевского сельсовета Курского района Курской области, утвержденного постановлением Администрации Полевского сельсовета Курского района Курской области от 05 октября 2017г. №146 Порядка пред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» на 2018-2022 годы муниципального образования «Полевской сельсовет» Курского района Курской области, утвержденного постановлением Администрации Полевского сельсовета Курского района Курской области от 05 октября 2017 года № 14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Адресный перечень общественных территорий Полевского сельсовета Курского района Курской области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6;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Муниципальное образование «Полевско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Полевской сельсовет» Курского района Курской области, а также общественных территорий муниципального обра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Полев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 проведении мероприятий по благоустройству</w:t>
      </w:r>
      <w:r>
        <w:rPr>
          <w:rFonts w:eastAsia="Calibri" w:cs="Arial" w:ascii="Arial" w:hAnsi="Arial"/>
          <w:sz w:val="24"/>
          <w:szCs w:val="24"/>
        </w:rPr>
        <w:t xml:space="preserve"> на территории Полевского сельсовета Курского района Курской области рекомендуется выполнять мероприятия по цифровизации городского хозяйства, предусмотренные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етодическими рекомендациями по цифровизации городского хозяйства, </w:t>
      </w:r>
      <w:r>
        <w:rPr>
          <w:rFonts w:cs="Arial" w:ascii="Arial" w:hAnsi="Arial"/>
          <w:sz w:val="24"/>
          <w:szCs w:val="24"/>
          <w:shd w:fill="FFFFFF" w:val="clear"/>
        </w:rPr>
        <w:t>утвержденными Приказом Министерства строительства и жилищно-коммунального хозяйства Российской Федерации от 24 апреля 2019 года №235/пр «Об утверждении методических рекомендаций по цифровизации городского хозяй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Программы - 1 апреля года предоставления субсидии, за исключение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к вопросам местного знач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Calibri" w:cs="Arial" w:ascii="Arial" w:hAnsi="Arial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Полевской сельсовет»</w:t>
      </w:r>
      <w:r>
        <w:rPr>
          <w:rFonts w:eastAsia="Calibri" w:cs="Arial" w:ascii="Arial" w:hAnsi="Arial"/>
          <w:sz w:val="24"/>
          <w:szCs w:val="24"/>
          <w:lang w:eastAsia="ru-RU" w:bidi="ru-RU"/>
        </w:rPr>
        <w:t xml:space="preserve">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18 марта 2019 года № 162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5. Количество благоустроенных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ru-RU"/>
        </w:rPr>
        <w:t>6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ru-RU"/>
        </w:rPr>
        <w:t>7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 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ru-RU"/>
        </w:rPr>
        <w:t>8. Показатель реализации муниципальным образованием «Полевской сельсовет» Курского района Курской области мероприятий по цифровизации городского хозяй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1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18"/>
        <w:gridCol w:w="45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2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9"/>
        <w:gridCol w:w="452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3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17"/>
        <w:gridCol w:w="45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18"/>
        <w:gridCol w:w="45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Количество благоустроенных общественных территорий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18"/>
        <w:gridCol w:w="45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bidi="ru-RU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казатель 6 «</w:t>
      </w:r>
      <w:r>
        <w:rPr>
          <w:rFonts w:eastAsia="Calibri" w:cs="Arial" w:ascii="Arial" w:hAnsi="Arial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1"/>
        <w:gridCol w:w="49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как процент от общего количества граждан в возрасте от 14 лет, проживающих в муниципальном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зовании «Полевской сельсовет»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           </w:t>
      </w:r>
      <w:r>
        <w:rPr/>
        <w:t>Показатель 7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83"/>
        <w:gridCol w:w="49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Arial" w:hAnsi="Arial" w:eastAsia="Calibri" w:cs="Arial"/>
          <w:color w:val="FF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      </w:t>
      </w:r>
      <w:r>
        <w:rPr/>
        <w:t>Показатель 8 «Показатель реализации муниципальным образованием «Полевской сельсовет» Курского района Курской области мероприятий по цифровизации городского хозяйства»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80"/>
        <w:gridCol w:w="49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ализации муниципальным образованием «Полевской сельсовет» Курского района Курской области мероприятий по цифровизации городского хозяй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ся наличием реализации  муниципальным образованием «Полевской сельсовет» Курского района Курской области мероприятий по цифровизации городского хозяйства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сходя из соотношения количества реализованных мероприятий по цифровизации городского хозяйства к общему количеству мероприятий по цифровизации городского хозяйств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е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е комфорт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</w:rPr>
        <w:t>лагоустройство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левского сельсовета Курского района Курской области, а также дизайн-проекта благоустройства территории общего пользования Поле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2) Благоустройство общественных территорий Полевского сельсовета Курского района Курской области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о включении общественной территории в муниципальную программу «Формирования современной городской среды» на 2018-2022 годы на территории  муниципального образования «Полевской сельсовет» Курского района Курской области, утвержденным постановлением Администрации Полевского сельсовета Курского района Курской области от 05октября 2017 года № 14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;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8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щение в информационно-телекоммуникационной сети "Интернет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общественных обсуждений проектов муниципальной программы (изменений в муниципальную программу), в том числе в электронной форме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щение в информационно-телекоммуникационной сети "Интернет" документов о составе общественной комиссии, созданной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10 февраля 2017 г. № 169, протоколов и графиков заседаний указанной общественной комисси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левского сельсовета Курского района Курской области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1638195,00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1474971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163224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9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2243594,23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2040526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203068,2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0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2066271,00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1971311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9496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1240572,73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 бюджета Курской области  – 1219994,45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20578,28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Общий объем финансирования мероприятий Программы на 2022 год составляет 1402948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,30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1379049,4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23898,9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1384541,00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1361463, 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23078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1534859,00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1511799, 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2306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5 год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0,00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 – 0, 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за 2018-2025 годы составляе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11510981,26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федерального бюджета и бюджета Курской области – 10959113,85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средств местного бюджета – 551867,4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ъем бюджетных ассигнований на реализацию  Программы утверждается решением Собрания депутатов Полевского сельсовета Курского района Курской области о бюджете Полевского сельсовета Кур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Ресурсное обеспечение реализации Программы приведено в Приложении №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Полевского сельсовета Курского района Курской области и внебюджетных источников на реализацию целей Программы приведено в Приложении №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Необходимо отметить, к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также </w:t>
      </w:r>
      <w:r>
        <w:rPr>
          <w:rFonts w:eastAsia="Calibri" w:cs="Arial" w:ascii="Arial" w:hAnsi="Arial"/>
          <w:sz w:val="24"/>
          <w:szCs w:val="24"/>
          <w:lang w:eastAsia="ru-RU"/>
        </w:rPr>
        <w:t>средства собственников помещений многоквартирных домов с долевым участием  не менее 20,0 % от общего объема работ в рамках дополнительного перечн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Обобщенная характеристика мер правового регулирова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ой мерой в сфере правового регулирования реализации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Обоснование выделения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не включает реализацию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Полевского сельсовета Кур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12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8"/>
        <w:keepNext w:val="true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ения многих участников: организаций различных форм собственности, индивидуальных предпринимателей, жителей посе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color w:val="FF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8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13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ConsPlusNormal1"/>
        <w:widowControl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ведение в нормативное состояние дворовых территорий МКД д. Полевая Полевского сельсовета Курского района Курской области - 3 ед., площадью 1222,0 кв.м. Доведение доли благоустроенных дворовых территорий МКД  до 100,0 %;</w:t>
      </w:r>
    </w:p>
    <w:p>
      <w:pPr>
        <w:pStyle w:val="ConsPlusNormal1"/>
        <w:widowControl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лагоустройство общественных территорий д. Полевая Полевского сельсовета Курского района Курской области — 4 ед., площадью 6669,3 кв.м. Доведение доли благоустроенных общественных территорий д. Полевая до 100,0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 - общее количество мероприятий, запланированных к реализации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оприятие может считаться выполненным в полном объеме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оприятие, результаты которого оцениваются на основании числовых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ф - фактические расходы на реализацию Программы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 - плановые расходы на реализацию Программы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благоустройство 3 дворовых территорий Поле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благоустройство 4 общественных территорий Поле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sz w:val="20"/>
          <w:szCs w:val="20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35"/>
        <w:gridCol w:w="3620"/>
        <w:gridCol w:w="44"/>
        <w:gridCol w:w="900"/>
        <w:gridCol w:w="506"/>
        <w:gridCol w:w="506"/>
        <w:gridCol w:w="506"/>
        <w:gridCol w:w="506"/>
        <w:gridCol w:w="506"/>
        <w:gridCol w:w="506"/>
        <w:gridCol w:w="506"/>
        <w:gridCol w:w="506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930" w:hRule="atLeast"/>
        </w:trPr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целевых показателях (индикаторах) муниципальной программы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</w:t>
            </w:r>
          </w:p>
        </w:tc>
        <w:tc>
          <w:tcPr>
            <w:tcW w:w="84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84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 област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реализации муниципальным образованием «Полевской сельсовет» Курского района Курской области мероприятий по цифровизации городского хозяйств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х мероприятий муниципальной программы «Формирование современной городской сред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а территории муниципального образования «Полевской сельсовет» 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урской области на 2018-2025 годы»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419"/>
        <w:gridCol w:w="1843"/>
        <w:gridCol w:w="992"/>
        <w:gridCol w:w="992"/>
        <w:gridCol w:w="1558"/>
        <w:gridCol w:w="2484"/>
      </w:tblGrid>
      <w:tr>
        <w:trPr>
          <w:trHeight w:val="34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7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firstLine="217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7" w:hanging="67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21" w:firstLine="121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17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Срок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7" w:hanging="75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7" w:hanging="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21" w:hanging="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кончания</w:t>
            </w:r>
          </w:p>
          <w:p>
            <w:pPr>
              <w:pStyle w:val="Normal"/>
              <w:autoSpaceDE w:val="false"/>
              <w:spacing w:before="0" w:after="200"/>
              <w:ind w:left="67" w:hanging="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Приведение в нормативное состояние 3 –х дворовых территорий МКД, площадью 1222,0  кв. м д. Полевая Поле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Приведение в нормативное состояние 4-х муниципальных территорий общего пользования, площадью </w:t>
            </w:r>
            <w:r>
              <w:rPr>
                <w:rFonts w:eastAsia="Times New Roman CYR" w:cs="Times New Roman" w:ascii="Arial" w:hAnsi="Arial"/>
                <w:sz w:val="20"/>
                <w:szCs w:val="20"/>
              </w:rPr>
              <w:t>6669,3</w:t>
            </w: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autoSpaceDE w:val="false"/>
              <w:snapToGrid w:val="false"/>
              <w:ind w:hanging="75"/>
              <w:rPr/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. Полевая Полевского сельсовета Курского района Курской области ,  доведение уровня благоустройства общественных территорий  до 100,0 %;</w:t>
            </w:r>
          </w:p>
          <w:p>
            <w:pPr>
              <w:pStyle w:val="Normal"/>
              <w:autoSpaceDE w:val="false"/>
              <w:snapToGrid w:val="false"/>
              <w:ind w:hanging="75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Увеличение доли объема закупок оборудования, имеющего российское происхождение, в том числе оборудования,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закупаемого при выполнении работ, в общ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объеме оборудования, закупленного в рамках реализации мероприятий муниципальной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рограммы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 90%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Увеличение показателя реализации муниципальным образованием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«Полевск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ельсовет» Курского района Курской области мероприятий по цифровизации городског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хозяйства до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  <w:lang w:bidi="ru-RU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Показатель 1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 w:bidi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Показатель 2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 w:bidi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Показатель 4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 w:bidi="ru-RU"/>
              </w:rPr>
              <w:t xml:space="preserve"> 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Количество благоустроенных дворовых территорий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Показатель 5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 w:bidi="ru-RU"/>
              </w:rPr>
              <w:t xml:space="preserve"> 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Количество благоустроенных общественны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казатель 7 «Доля объема закупок оборудования, имеющего российское происхождение, в том числе оборудования, закупаемого при выполнении работ, в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общем объеме оборудования, закупленного в рамках реализации мероприятий муниципальной программы, %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казатель 8 «Показатель реализации муниципальным образованием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«Полевской сельсовет» Курского района Курской области мероприятий по цифровизации городского хозяйства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39" w:hRule="atLeast"/>
        </w:trPr>
        <w:tc>
          <w:tcPr>
            <w:tcW w:w="99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мероприятий по благоустройству дворовых территорий; </w:t>
              <w:br/>
              <w:t>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роживающих в муниципальном образовании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«Полевской сельсовет» Курского района Курской области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Показатель 3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 w:bidi="ru-RU"/>
              </w:rPr>
              <w:t xml:space="preserve"> 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ru-RU" w:bidi="ru-RU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левской сельсовет» Курского района Кур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области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</w:t>
      </w:r>
    </w:p>
    <w:p>
      <w:pPr>
        <w:pStyle w:val="Style22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 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79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134"/>
        <w:gridCol w:w="1276"/>
        <w:gridCol w:w="709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eastAsia="Times New Roman CYR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современной городской среды в муниципальном образовании «Полевской сельсовет» Курского района Курской обла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19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594,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27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572,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402948,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54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5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«Благоустройство дворовых территорий МКД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191 01 L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58865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191 02 L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04954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Arial" w:hAnsi="Arial"/>
                <w:sz w:val="20"/>
                <w:szCs w:val="20"/>
              </w:rPr>
              <w:t>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Реализация регионального проек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191</w:t>
            </w: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20267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200811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240572,7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402948,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38454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53485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Реализация регионального проек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комфортной городской среды за счет средств муниципального образова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</w:rPr>
              <w:t>19101С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40921,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5815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b/>
          <w:sz w:val="24"/>
          <w:szCs w:val="24"/>
        </w:rPr>
        <w:t xml:space="preserve">и прогнозная (справочная) оценка расходов федерального бюджета, областного бюджета, бюджета Поле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  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1230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701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  <w:gridCol w:w="2077"/>
        <w:gridCol w:w="40"/>
        <w:gridCol w:w="56"/>
        <w:gridCol w:w="23"/>
      </w:tblGrid>
      <w:tr>
        <w:trPr>
          <w:trHeight w:val="51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Оценка расходов, руб.</w:t>
            </w:r>
          </w:p>
        </w:tc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 год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«Формирование современной городской среды в муниципальном образовании «Полевской сельсовет»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381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435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66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405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140294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84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34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8322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997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285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955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4964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342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815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174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8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27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440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40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2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23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Бюджет Полевского сельсовета Кур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322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306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49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578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898,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Внебюджетные источники (1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spacing w:lineRule="atLeast" w:line="10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/>
      </w:pPr>
      <w:r>
        <w:rPr>
          <w:rFonts w:cs="Times New Roman"/>
          <w:b/>
          <w:sz w:val="24"/>
          <w:szCs w:val="24"/>
        </w:rPr>
        <w:t>дворовые территории которых отобраны и подлежат благоустройству  в 2018-2025 годах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рская область, Курский район, д. Полевая, ул. Пристанционная, д.485а;</w:t>
      </w:r>
    </w:p>
    <w:p>
      <w:pPr>
        <w:pStyle w:val="Normal"/>
        <w:spacing w:lineRule="atLeast" w:line="100" w:before="28" w:after="28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Arial" w:hAnsi="Arial"/>
          <w:sz w:val="24"/>
          <w:szCs w:val="24"/>
        </w:rPr>
        <w:t>2.  Курская область, Курский район, д. Полевая, ул. Пушная, д.  559;</w:t>
      </w:r>
    </w:p>
    <w:p>
      <w:pPr>
        <w:pStyle w:val="Normal"/>
        <w:spacing w:lineRule="atLeast" w:line="100" w:before="28" w:after="28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Arial" w:hAnsi="Arial"/>
          <w:sz w:val="24"/>
          <w:szCs w:val="24"/>
        </w:rPr>
        <w:t>3.  Курская область, Курский район, д. Полевая, ул. Пушная, д. 561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еречень общественных территорий,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Times New Roman" w:ascii="Arial" w:hAnsi="Arial"/>
          <w:b/>
          <w:sz w:val="24"/>
          <w:szCs w:val="24"/>
        </w:rPr>
        <w:t>подлежащих благоустройству в 2018-2025 годах,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с перечнем видов работ, планируемых к выполнению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6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77"/>
        <w:gridCol w:w="2351"/>
        <w:gridCol w:w="2758"/>
      </w:tblGrid>
      <w:tr>
        <w:trPr>
          <w:trHeight w:val="11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ая территория вокруг Полевского сельского клуб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д. Полев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ограждения, ремонт тротуара и проезда, установка скамеек, освещение, установка урн,  разработка дизайн-проекта и проектно-сметной документации.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территория вокруг Кургана Сла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д. Полев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ограждения, ремонт тротуара и проезда, установка скамеек, освещение.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территория, расположенная по адресу: Курская область, Курский район, д. Полевая, ул. Пристанционная, д.49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д. Полевая, ул. Пристанционная, д.492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ограждения, ремонт тротуара и проезда, установка резинового покрытия, установка спортивной площадки, создание варкаут зоны, установка детской площадки, озеленение, установка скамеек, установка урн.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территория, расположенная по адресу: Курская область, Курский район, д. Полевая, ул. Школьна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д. Полева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спортивной площадки.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Минимальный перечень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>на дворовой территории МКД.</w:t>
      </w:r>
    </w:p>
    <w:p>
      <w:pPr>
        <w:pStyle w:val="Normal"/>
        <w:tabs>
          <w:tab w:val="clear" w:pos="709"/>
          <w:tab w:val="left" w:pos="-3220" w:leader="none"/>
        </w:tabs>
        <w:spacing w:lineRule="atLeast" w:line="100" w:before="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57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ind w:left="72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85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Дополнительный перечень работ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>на дворовой территории МКД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01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42" w:hanging="1572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0" cy="242570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tLeast" w:line="100" w:before="0" w:after="0"/>
              <w:ind w:left="465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firstLine="491"/>
        <w:jc w:val="center"/>
        <w:rPr/>
      </w:pPr>
      <w:r>
        <w:rPr>
          <w:rFonts w:cs="Times New Roman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86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05"/>
        <w:gridCol w:w="2204"/>
        <w:gridCol w:w="142"/>
        <w:gridCol w:w="32"/>
        <w:gridCol w:w="2730"/>
      </w:tblGrid>
      <w:tr>
        <w:trPr>
          <w:trHeight w:val="705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31"/>
        <w:shd w:fill="FFFFFF" w:val="clear"/>
        <w:spacing w:before="0" w:after="0"/>
        <w:ind w:right="-25"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КД муниципального образования «Полевской сельсовет» Курского района Курской области.</w:t>
      </w:r>
    </w:p>
    <w:p>
      <w:pPr>
        <w:pStyle w:val="31"/>
        <w:shd w:fill="FFFFFF" w:val="clear"/>
        <w:spacing w:before="0" w:after="0"/>
        <w:ind w:right="-25" w:firstLine="709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24"/>
        <w:shd w:fill="FFFFFF" w:val="clear"/>
        <w:tabs>
          <w:tab w:val="clear" w:pos="709"/>
          <w:tab w:val="left" w:pos="284" w:leader="none"/>
        </w:tabs>
        <w:spacing w:lineRule="exact" w:line="341" w:before="0" w:after="203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1. 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Полевской сельсовет» Курского района Курской области в рамках подлежащей утверждению Администрацией Полевского сельсовета Курского района Курской области в установленном порядке муниципальной программы «Формирования современной городской среды в муниципальном образовании «Полевской сельсовет» Курского района Курской области» (далее - Программа), механизм контроля за их расходованием.</w:t>
      </w:r>
    </w:p>
    <w:p>
      <w:pPr>
        <w:pStyle w:val="24"/>
        <w:shd w:fill="FFFFFF" w:val="clear"/>
        <w:tabs>
          <w:tab w:val="clear" w:pos="709"/>
          <w:tab w:val="left" w:pos="284" w:leader="none"/>
        </w:tabs>
        <w:spacing w:lineRule="exact" w:line="312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2. В случае включения заинтересованными лицами в заявку работ, вход</w:t>
      </w:r>
      <w:r>
        <w:rPr>
          <w:rStyle w:val="1"/>
          <w:rFonts w:cs="Times New Roman" w:ascii="Arial" w:hAnsi="Arial"/>
          <w:sz w:val="24"/>
          <w:szCs w:val="24"/>
        </w:rPr>
        <w:t>ящи</w:t>
      </w:r>
      <w:r>
        <w:rPr>
          <w:rFonts w:cs="Times New Roman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-2025 годы субсидий из областного бюджета 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Полевского сельсовета Курского района Курской области (далее - Администрация).</w:t>
      </w:r>
    </w:p>
    <w:p>
      <w:pPr>
        <w:pStyle w:val="24"/>
        <w:shd w:fill="FFFFFF" w:val="clear"/>
        <w:spacing w:lineRule="exact" w:line="346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в органах казначейства.</w:t>
      </w:r>
    </w:p>
    <w:p>
      <w:pPr>
        <w:pStyle w:val="24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3. 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Times New Roman" w:ascii="Arial" w:hAnsi="Arial"/>
          <w:sz w:val="24"/>
          <w:szCs w:val="24"/>
        </w:rPr>
        <w:t>ши</w:t>
      </w:r>
      <w:r>
        <w:rPr>
          <w:rFonts w:cs="Times New Roman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  <w:br/>
        <w:t xml:space="preserve"> 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24"/>
        <w:spacing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24"/>
        <w:shd w:fill="FFFFFF" w:val="clear"/>
        <w:tabs>
          <w:tab w:val="clear" w:pos="709"/>
          <w:tab w:val="left" w:pos="284" w:leader="none"/>
        </w:tabs>
        <w:spacing w:lineRule="exact" w:line="298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4.  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24"/>
        <w:shd w:fill="FFFFFF" w:val="clear"/>
        <w:tabs>
          <w:tab w:val="clear" w:pos="709"/>
          <w:tab w:val="left" w:pos="426" w:leader="none"/>
        </w:tabs>
        <w:spacing w:lineRule="exact" w:line="341" w:before="0" w:after="120"/>
        <w:ind w:right="-2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5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4"/>
        <w:shd w:fill="FFFFFF" w:val="clear"/>
        <w:spacing w:lineRule="exact" w:line="341" w:before="0" w:after="120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4"/>
        <w:shd w:fill="FFFFFF" w:val="clear"/>
        <w:spacing w:lineRule="exact" w:line="341" w:before="0" w:after="113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24"/>
        <w:shd w:fill="FFFFFF" w:val="clear"/>
        <w:tabs>
          <w:tab w:val="clear" w:pos="709"/>
          <w:tab w:val="left" w:pos="426" w:leader="none"/>
        </w:tabs>
        <w:spacing w:lineRule="exact" w:line="350" w:before="0" w:after="124"/>
        <w:ind w:right="-2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6. Денежные средства считаются поступившими в доход бюджета Полевского сельсовета Курского района Курской области с момента их зачисления на лицевой счет Администрации.</w:t>
      </w:r>
    </w:p>
    <w:p>
      <w:pPr>
        <w:pStyle w:val="24"/>
        <w:shd w:fill="FFFFFF" w:val="clear"/>
        <w:tabs>
          <w:tab w:val="clear" w:pos="709"/>
          <w:tab w:val="left" w:pos="426" w:leader="none"/>
        </w:tabs>
        <w:spacing w:lineRule="exact" w:line="346" w:before="0" w:after="159"/>
        <w:ind w:right="-2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7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24"/>
        <w:shd w:fill="FFFFFF" w:val="clear"/>
        <w:tabs>
          <w:tab w:val="clear" w:pos="709"/>
          <w:tab w:val="left" w:pos="426" w:leader="none"/>
        </w:tabs>
        <w:spacing w:lineRule="exact" w:line="298"/>
        <w:ind w:right="-2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8.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4"/>
        <w:shd w:fill="FFFFFF" w:val="clear"/>
        <w:spacing w:lineRule="exact" w:line="341" w:before="0" w:after="180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9. Администрация обеспечивает ежемесячное опубликование на официальном сайте Администрации Полев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4"/>
        <w:shd w:fill="FFFFFF" w:val="clear"/>
        <w:spacing w:lineRule="exact" w:line="341" w:before="0" w:after="180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10. 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24"/>
        <w:shd w:fill="FFFFFF" w:val="clear"/>
        <w:tabs>
          <w:tab w:val="clear" w:pos="709"/>
          <w:tab w:val="left" w:pos="1238" w:leader="none"/>
        </w:tabs>
        <w:spacing w:lineRule="exact" w:line="341" w:before="0" w:after="176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Arial" w:hAnsi="Arial"/>
          <w:sz w:val="24"/>
          <w:szCs w:val="24"/>
        </w:rPr>
        <w:t>11. 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24"/>
        <w:shd w:fill="FFFFFF" w:val="clear"/>
        <w:spacing w:lineRule="exact" w:line="346" w:before="0" w:after="180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12. 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24"/>
        <w:shd w:fill="FFFFFF" w:val="clear"/>
        <w:tabs>
          <w:tab w:val="clear" w:pos="709"/>
          <w:tab w:val="left" w:pos="1243" w:leader="none"/>
        </w:tabs>
        <w:spacing w:lineRule="exact" w:line="346"/>
        <w:ind w:right="-25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13. 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«Формирование современной городской среды на территории муниципального образования «Полевской сельсовет» Курского района Курской области на 2018-2025 годы» 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/>
              <w:t>Ответственный исполнител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/>
              <w:t>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20" w:leader="none"/>
                <w:tab w:val="center" w:pos="1573" w:leader="none"/>
              </w:tabs>
              <w:spacing w:before="0" w:after="200"/>
              <w:rPr/>
            </w:pPr>
            <w:r>
              <w:rPr>
                <w:color w:val="FF0000"/>
              </w:rPr>
              <w:tab/>
            </w:r>
            <w:r>
              <w:rPr/>
              <w:t>2025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1 «Заключение соглашения между комитетом ЖКХ и ТЭК Курской области и Администрацией Полевского сельсовета Ку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4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2 «Актуализац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3 «Разработка дизайн-проект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5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5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4 «Разработка ПСД»</w:t>
            </w:r>
          </w:p>
          <w:p>
            <w:pPr>
              <w:pStyle w:val="ConsPlusNormal1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5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5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5 «Получение положительного заключения экспертизы по ПС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6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6«Объявление конкур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15.06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15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7«Заключение договора с победителем конкурсного отбор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7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7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01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бытие № 8«Завершение работ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3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/>
            </w:pPr>
            <w:r>
              <w:rPr>
                <w:sz w:val="20"/>
                <w:szCs w:val="20"/>
              </w:rPr>
              <w:t>до 31.12.2025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9"/>
          <w:tab w:val="left" w:pos="748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</w:t>
      </w:r>
      <w:r>
        <w:rPr/>
        <w:t xml:space="preserve"> года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4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Полевской сельсовет»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на 2018-2025 годы»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 из бюджета Курской област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1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7">
    <w:name w:val="Название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(3)_"/>
    <w:qFormat/>
    <w:rPr/>
  </w:style>
  <w:style w:type="character" w:styleId="Style18">
    <w:name w:val="Основной текст_"/>
    <w:qFormat/>
    <w:rPr/>
  </w:style>
  <w:style w:type="character" w:styleId="1">
    <w:name w:val="Основной текст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31">
    <w:name w:val="Основной текст (3)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Style23">
    <w:name w:val="Нормальный (таблица)"/>
    <w:basedOn w:val="Normal"/>
    <w:qFormat/>
    <w:pPr/>
    <w:rPr/>
  </w:style>
  <w:style w:type="paragraph" w:styleId="Style24">
    <w:name w:val="Прижатый влево"/>
    <w:basedOn w:val="Normal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17">
    <w:name w:val="Абзац списка1"/>
    <w:basedOn w:val="Normal"/>
    <w:qFormat/>
    <w:pPr/>
    <w:rPr>
      <w:rFonts w:cs="font210;Times New Roma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0B11B23896DF12E0EB3E9A5C055470FB8CEEF8200A7F928E2AB25E72958686A51778BD709E02DEAF068738BU8c0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4:00Z</dcterms:created>
  <dc:creator>Елена Морозова</dc:creator>
  <dc:description/>
  <cp:keywords/>
  <dc:language>en-US</dc:language>
  <cp:lastModifiedBy>User</cp:lastModifiedBy>
  <cp:lastPrinted>2023-01-11T14:58:00Z</cp:lastPrinted>
  <dcterms:modified xsi:type="dcterms:W3CDTF">2023-01-11T12:06:00Z</dcterms:modified>
  <cp:revision>71</cp:revision>
  <dc:subject/>
  <dc:title>Формирование современной городской среды</dc:title>
</cp:coreProperties>
</file>