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вовлечения жителей Полевского сельсовета Курского района в решение вопросов развития комфортной городской среды, выявления их мнения о благоустройстве, определения потребностей в наличии функциональных зон на общественных территориях и готовности жителей участвовать в благоустройстве общественных территорий предлагаем принять участие в опросе о благоустройстве общественных территорий д. Полевая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ш пол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только один вариант ответа)</w:t>
      </w:r>
    </w:p>
    <w:tbl>
      <w:tblPr>
        <w:tblW w:w="322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236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ский   </w:t>
            </w:r>
          </w:p>
        </w:tc>
        <w:tc>
          <w:tcPr>
            <w:tcW w:w="223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жской   </w:t>
            </w:r>
          </w:p>
        </w:tc>
        <w:tc>
          <w:tcPr>
            <w:tcW w:w="2236" w:type="dxa"/>
            <w:tcBorders/>
            <w:vAlign w:val="center"/>
          </w:tcPr>
          <w:tbl>
            <w:tblPr>
              <w:tblW w:w="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ш возраст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только один вариант ответа)</w:t>
      </w:r>
    </w:p>
    <w:tbl>
      <w:tblPr>
        <w:tblW w:w="24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3774"/>
      </w:tblGrid>
      <w:tr>
        <w:trPr>
          <w:trHeight w:val="290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-60 лет   </w:t>
            </w:r>
          </w:p>
        </w:tc>
        <w:tc>
          <w:tcPr>
            <w:tcW w:w="3774" w:type="dxa"/>
            <w:tcBorders/>
            <w:vAlign w:val="center"/>
          </w:tcPr>
          <w:tbl>
            <w:tblPr>
              <w:tblW w:w="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"/>
            </w:tblGrid>
            <w:tr>
              <w:trPr>
                <w:trHeight w:val="217" w:hRule="atLeast"/>
              </w:trPr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-40 лет   </w:t>
            </w:r>
          </w:p>
        </w:tc>
        <w:tc>
          <w:tcPr>
            <w:tcW w:w="3774" w:type="dxa"/>
            <w:tcBorders/>
            <w:vAlign w:val="center"/>
          </w:tcPr>
          <w:tbl>
            <w:tblPr>
              <w:tblW w:w="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"/>
            </w:tblGrid>
            <w:tr>
              <w:trPr>
                <w:trHeight w:val="217" w:hRule="atLeast"/>
              </w:trPr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-25 лет   </w:t>
            </w:r>
          </w:p>
        </w:tc>
        <w:tc>
          <w:tcPr>
            <w:tcW w:w="3774" w:type="dxa"/>
            <w:tcBorders/>
            <w:vAlign w:val="center"/>
          </w:tcPr>
          <w:tbl>
            <w:tblPr>
              <w:tblW w:w="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"/>
            </w:tblGrid>
            <w:tr>
              <w:trPr>
                <w:trHeight w:val="217" w:hRule="atLeast"/>
              </w:trPr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е 60 лет </w:t>
            </w:r>
          </w:p>
        </w:tc>
        <w:tc>
          <w:tcPr>
            <w:tcW w:w="3774" w:type="dxa"/>
            <w:tcBorders/>
            <w:vAlign w:val="center"/>
          </w:tcPr>
          <w:tbl>
            <w:tblPr>
              <w:tblW w:w="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"/>
            </w:tblGrid>
            <w:tr>
              <w:trPr>
                <w:trHeight w:val="217" w:hRule="atLeast"/>
              </w:trPr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долго вы живете в д. Полева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только один вариант ответа)</w:t>
      </w:r>
    </w:p>
    <w:tbl>
      <w:tblPr>
        <w:tblW w:w="24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3774"/>
      </w:tblGrid>
      <w:tr>
        <w:trPr>
          <w:trHeight w:val="268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и больше  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-19 лет  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-9 лет  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4 года  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ьше года   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какими целями вы чаще всего выходите на общественные территории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от одного до трех вариантов ответа)</w:t>
      </w:r>
    </w:p>
    <w:tbl>
      <w:tblPr>
        <w:tblW w:w="104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7280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екаю по пути куда-либо (транзитный путь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ышать свежим воздухом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улка с детьми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улка с друзьями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улка с собакой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ая цель, досуг, хобби (напишите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 со сверстниками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ените по пятибалльной шкале уровень благоустройства общественных территорий (чистота, освещенность, уровень озеленения, наличие малых архитектурных форм, спортивного и детского оборудования, наличие условий для комфортного передвижения маломобильных групп населения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только один вариант ответа)</w:t>
      </w:r>
    </w:p>
    <w:tbl>
      <w:tblPr>
        <w:tblW w:w="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 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 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 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  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 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 функциональные зоны на общественных территориях необходимо благоустроить в первую очередь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от одного до четырех вариантов ответа)</w:t>
      </w:r>
    </w:p>
    <w:tbl>
      <w:tblPr>
        <w:tblW w:w="104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7280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ещение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шеходная зона (благоустроенные дорожки, в том числе для комфортного передвижения маломобильных групп населения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на спокойного отдыха (лавочки, беседки, перголы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на для игр детей (детские площадки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на парковки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на активного отдыха (спортивные площадки, велодорожки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леная зона (клумбы, кустарники, деревья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ческая зона (памятники, парковые скульптуры, исторические объекты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е (напишите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на общественных территориях нужна детская площадка, то для детей, какого возраста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от одного до трех вариантов ответа)</w:t>
      </w:r>
    </w:p>
    <w:tbl>
      <w:tblPr>
        <w:tblW w:w="104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7280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дошкольников – от 3 до 7 лет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младших школьников – от 7 до 12 лет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подростков – старше 12 лет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детей до 3 лет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на общественных территориях нужны спортивные объекты, то какие именно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от одного до трех вариантов ответа)</w:t>
      </w:r>
    </w:p>
    <w:tbl>
      <w:tblPr>
        <w:tblW w:w="104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7280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лосипедные дорожки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ые тренажеры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ка для воркаута (турники, брусья, кольца, стенды и др.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ка для катания на роликах, скейтах и т.д.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ольные игры (шахматы, шашки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е (напишите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товы ли вы участвовать в благоустройстве общественной территории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только один вариант ответа)</w:t>
      </w:r>
    </w:p>
    <w:tbl>
      <w:tblPr>
        <w:tblW w:w="68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4784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 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рудняюсь ответить  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 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Вы готовы активно участвовать в благоустройстве общественной территории, то как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метьте только один вариант ответа)</w:t>
      </w:r>
    </w:p>
    <w:tbl>
      <w:tblPr>
        <w:tblW w:w="104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7280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вое участие (субботник; подготовка территории к началу работ (земляные работы); участие в работах: демонтаж старого оборудования, установка уличной мебели, зачистка от ржавчины элементов благоустройства и их окрашивание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общественной территории после ее благоустройства (уход за зелеными насаждениями, уборка территории, содержание малых архитектурных форм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е (напишите)  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частие   </w:t>
            </w:r>
          </w:p>
        </w:tc>
        <w:tc>
          <w:tcPr>
            <w:tcW w:w="7280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swercounter">
    <w:name w:val="answer-count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okovsky-pc</dc:creator>
  <dc:description/>
  <cp:keywords/>
  <dc:language>en-US</dc:language>
  <cp:lastModifiedBy>User</cp:lastModifiedBy>
  <cp:lastPrinted>2023-04-28T09:32:00Z</cp:lastPrinted>
  <dcterms:modified xsi:type="dcterms:W3CDTF">2023-04-28T06:33:00Z</dcterms:modified>
  <cp:revision>5</cp:revision>
  <dc:subject/>
  <dc:title/>
</cp:coreProperties>
</file>